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I'm Late 1:5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Bob Hilliard</w:t>
        <w:tab/>
        <w:t>Music by Sammy F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od morning Mister Chatterbo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d love to stop and chat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n six and seven-eighth minut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must meet with the Mad Hat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 mad, mad, mad, mad, Hat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 must chat about a very important matte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ate, I'm l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a very important d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 time to say hello, goodby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ate, I'm late, I'm late, I'm l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when I wave, I lose to time I sa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y fuzzy ears and whiskers took me too much time to sha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run and then I hop, hop, ho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wish that I could fl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's danger if I dare to sto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here's the reason why (you se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over due, I'm in a rabbit ste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Can't even say goodbye, hel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late, I'm late, I'm la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Interlud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od morning Mister Chatterbox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d love to stop and chat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But in six and seven-eighth minut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must meet with the mad Hat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off to see the Queen of Hear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o lives up in the pal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the very moment I'm through with 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got a date with Al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can't be late for Al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r the Queen of Hearts who lives up in the pal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ANCE – 1.5 x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Sing last line – Can't even say goodbye, hello, I'm late, I'm late, I'm lat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9:28Z</dcterms:created>
  <dc:creator>Guy Dearden</dc:creator>
  <dc:description/>
  <dc:language>en-US</dc:language>
  <cp:lastModifiedBy/>
  <cp:revision>0</cp:revision>
  <dc:subject/>
  <dc:title/>
</cp:coreProperties>
</file>